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28"/>
          <w:szCs w:val="28"/>
        </w:rPr>
        <w:t>《收费公路联网收费系统检测规范（征求意见稿）》意 见 反 馈 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8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Microsoft 帐户</cp:lastModifiedBy>
  <cp:lastPrinted>2017-04-19T10:22:00Z</cp:lastPrinted>
  <dcterms:modified xsi:type="dcterms:W3CDTF">2024-05-14T00:25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